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REGISTRO TIPO 0 (nómina)</w:t>
      </w:r>
    </w:p>
    <w:p>
      <w:pPr>
        <w:pStyle w:val="Normal"/>
        <w:jc w:val="center"/>
        <w:rPr>
          <w:b/>
          <w:b/>
          <w:sz w:val="18"/>
          <w:u w:val="single"/>
          <w:lang w:val="es-MX"/>
        </w:rPr>
      </w:pPr>
      <w:r>
        <w:rPr>
          <w:b/>
          <w:sz w:val="18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sz w:val="18"/>
          <w:lang w:val="es-MX"/>
        </w:rPr>
        <w:tab/>
      </w:r>
      <w:r>
        <w:rPr>
          <w:sz w:val="18"/>
          <w:lang w:val="es-MX"/>
        </w:rPr>
        <w:t>EL REGISTRO TIPO 0 (CERO), ES EL REGISTRO DEL LOTE QUE CONTIENE INFORMACIÓN  DE LA EMPRESA QUE SOLICITA EL SERVICIO.</w:t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/>
      </w:pPr>
      <w:r>
        <w:rPr>
          <w:b/>
          <w:sz w:val="18"/>
          <w:lang w:val="es-MX"/>
        </w:rPr>
        <w:t>NOTA</w:t>
      </w:r>
      <w:r>
        <w:rPr>
          <w:sz w:val="18"/>
          <w:lang w:val="es-MX"/>
        </w:rPr>
        <w:t>:  LONGITUD DEL REGISTRO 98 CARACTERES</w:t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53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OMBRE DEL CAMP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TIPO – TAMAÑ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TIPO DE REGISTR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UMÉRICO DE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IDENTIFICA AL TIPO DE REGISTRO, EN ESTE CASO CONTIENE UN 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DIGO GRUP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UMÉRICO DE 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NTIENE LOS PRIMEROS CUATRO DÍGITOS DEL ID DEL USUARIO QUE REALIZA LA CARGA DEL ARCHIVO DE PAG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DIGO SUBGRUP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ALFANUMÉRICO DE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NTIENE EL QUINTO Y SEXTO DIGITO DEL ID DEL USUARIO QUE REALIZA LA CARGA DEL ARCHIVO DE PAGOS. (Nota: el campo código de grupo y código de subgrupo están compuestos por los primeros seis dígitos del ID del usuario que realiza la importación del archivo)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TIPO DE PERSO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ALFABETICO DE 1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IDENTIFICACION DE LA EMPRESA</w:t>
            </w:r>
          </w:p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ESTA POSICION  INDICA EL TIPO DE PERSONA: </w:t>
            </w:r>
          </w:p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“</w:t>
            </w:r>
            <w:r>
              <w:rPr>
                <w:sz w:val="18"/>
                <w:lang w:val="es-MX"/>
              </w:rPr>
              <w:t>V” = VENEZOLANO</w:t>
            </w:r>
          </w:p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“</w:t>
            </w:r>
            <w:r>
              <w:rPr>
                <w:sz w:val="18"/>
                <w:lang w:val="es-MX"/>
              </w:rPr>
              <w:t>E” = EXTRANJERO</w:t>
            </w:r>
          </w:p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“</w:t>
            </w:r>
            <w:r>
              <w:rPr>
                <w:sz w:val="18"/>
                <w:lang w:val="es-MX"/>
              </w:rPr>
              <w:t>J” = JURÍDICA</w:t>
            </w:r>
          </w:p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UMERO DE EMPRESA (RIF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UMÉRICO DE 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IDENTIFICA LA EMPRESA QUE SOLICITA EL SERVICIO.</w:t>
            </w:r>
          </w:p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ESTE CAMPO CONTIENE EL NÚMERO DE CÉDULA O RIF.</w:t>
            </w:r>
          </w:p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JUSTIFICADO CON CEROS A LA IZQUIER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IDENTIFICACION_PAG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ALFANUMÉRICO DE 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ESCRIPCIÓN DEL PAGO SE REFIERE A: IDENTIFICACIÓN DE LA NÓMINA.</w:t>
            </w:r>
          </w:p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EBE SER RELLENADO CON BLANC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UMERO DEL LOTE</w:t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UMÉRICO DE 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 </w:t>
            </w:r>
            <w:r>
              <w:rPr>
                <w:sz w:val="18"/>
                <w:lang w:val="es-MX"/>
              </w:rPr>
              <w:t xml:space="preserve">NUMERO DEL LOTE. </w:t>
            </w:r>
          </w:p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JUSTIFICADO CON CEROS A LA IZQUIERD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s-MX"/>
              </w:rPr>
              <w:t xml:space="preserve">EL </w:t>
            </w:r>
            <w:r>
              <w:rPr>
                <w:b/>
                <w:sz w:val="18"/>
                <w:lang w:val="es-MX"/>
              </w:rPr>
              <w:t>AI</w:t>
            </w:r>
            <w:r>
              <w:rPr>
                <w:sz w:val="18"/>
                <w:lang w:val="es-MX"/>
              </w:rPr>
              <w:t xml:space="preserve"> LE AGREGA LOS 8 DEL MSGID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BANC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UMERICO DE 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SIEMPRE 10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MONE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ALFANUMERICO DE 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SIGLAS DEL TIPO DE MONEDA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EB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P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D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UENTA 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UMÉRICO DE 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NTIENE EL NÚMERO DE CUENTA MERCANTIL A LA CUAL SE LE DEBITARÁ EL PAG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MONTO DEL LO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UMÉRICO DE 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MPUESTO POR 13 DIGITOS ENTEROS Y 2 DECIMALES CON DIGITOS. INDICA EL MONTO TOT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ANTID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UMÉRICO DE 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INDICA LA CANTIDAD DE PAGO QUE VIENE EN EL LOT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s-MX"/>
              </w:rPr>
              <w:t xml:space="preserve">EL </w:t>
            </w:r>
            <w:r>
              <w:rPr>
                <w:b/>
                <w:sz w:val="18"/>
                <w:lang w:val="es-MX"/>
              </w:rPr>
              <w:t>AI</w:t>
            </w:r>
            <w:r>
              <w:rPr>
                <w:sz w:val="18"/>
                <w:lang w:val="es-MX"/>
              </w:rPr>
              <w:t xml:space="preserve"> DEBERA JUSTIFICARLO CON CEROS HASTA LLEGAR A 15 NUMERICOS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FECHA VAL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UMÉRICO DE 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DICA LA FECHA EN QUE SE REALIZARÁ EL PAGO. EL FORMATO ES: AAAAMMDD</w:t>
            </w:r>
          </w:p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LA FECHA VALOR DEBERÁA SER MAYOR A LA FECHA DE ENVIO.</w:t>
            </w:r>
          </w:p>
        </w:tc>
      </w:tr>
    </w:tbl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  <w:r>
        <w:br w:type="page"/>
      </w:r>
    </w:p>
    <w:p>
      <w:pPr>
        <w:pStyle w:val="Heading"/>
        <w:rPr/>
      </w:pPr>
      <w:r>
        <w:rPr/>
        <w:t>REGISTRO TIPO 1(nómina)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ab/>
      </w:r>
      <w:r>
        <w:rPr>
          <w:lang w:val="es-MX"/>
        </w:rPr>
        <w:t>EL REGISTRO TIPO 1 (UNO), CONTIENE LA INFORMACIÓN REFERENTE A LAS ORDENES DE PA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NOTA</w:t>
      </w:r>
      <w:r>
        <w:rPr>
          <w:lang w:val="es-MX"/>
        </w:rPr>
        <w:t>:  LONGITUD DEL REGISTRO 117 CARACTE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53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 DEL CAMP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 – TAMAÑ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IPO DE REGISTR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UMÉRICO DE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DENTIFICA AL TIPO DE REGISTRO, EN ESTE CASO CONTIENE UN 0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IPO ID DEL EMPLEAD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LFABETICO DE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POSICIÓN INDICA EL TIPO DE PERSONA: 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“</w:t>
            </w:r>
            <w:r>
              <w:rPr>
                <w:lang w:val="es-MX"/>
              </w:rPr>
              <w:t>V” = VENEZOLANO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“</w:t>
            </w:r>
            <w:r>
              <w:rPr>
                <w:lang w:val="es-MX"/>
              </w:rPr>
              <w:t>E” = EXTRANJERO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L RESTO DEL CAMPO CONTIENE EL NÚMERO DE CÉDULA O RIF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D DEL EMPLEAD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UMÉRICO DE 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TIENE EL NÚMERO DE CÉDUL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MPLEAD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LFANUMERICO 6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TIENE NOMBRE DEL EMPLE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ORMA DE PAG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UMÉRICO DE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NDICA EN QUE FORMA SE REALIZARÁ EL PAGO: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 = ABONO EN CUENT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ANC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UMÉRICO DE 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RECIBE 3 CARACTERES (105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UENTA CRÉD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UMÉRICO DE 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TIENE EL NRO. DE CUENTA MERCANTIL A LA CUAL SE ACREDITARÁ EL MONTO DEL PAGO, SI LA ORDEN DE PAGO ES TIPO 1 SE USAN LAS PRIMERAS 10 (DIEZ) POSICIONES Y SI EL PAGO ES VÍA SWIFT SE USAN LAS 35 (TREINTA Y CINCO)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ONTO BRU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UMÉRICO DE 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TIENE EL MONTO BRUTO DEL PAGO. ESTA CONFORMADO POR 13 ENTEROS Y 2 DECIMALE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ONTO NE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UMÉRICO DE 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TIENE EL MONTO NETO DEL PAGO. ESTA CONFORMADO POR 13 ENTEROS Y 2 DECIMALE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STE MONTO DEBERÁ SER IGUAL AL MONTO BRUTO – LAS DEDUCCIONE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"/>
        <w:rPr/>
      </w:pPr>
      <w:r>
        <w:rPr/>
        <w:t>REGISTRO TIPO 2 (nómina)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ab/>
      </w:r>
      <w:r>
        <w:rPr>
          <w:lang w:val="es-MX"/>
        </w:rPr>
        <w:t>EL REGISTRO TIPO 2 (DOS), CONTIENE INFORMACIÓN DE LOS DOCUMENTOS DENTRO DE LA ORDEN DE PA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NOTA</w:t>
      </w:r>
      <w:r>
        <w:rPr>
          <w:lang w:val="es-MX"/>
        </w:rPr>
        <w:t>: LONGITUD DEL REGISTRO 117 CARACTE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53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 DEL CAMP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 – TAMAÑ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IPO DE REGISTR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UMÉRICO DE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DENTIFICA AL TIPO DE REGISTRO, EN ESTE CASO CONTIENE UN 0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ÚMERO DE DOCUMEN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LFANUMÉRICO DE 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DENTIFICA EL NRO. DE DOCUMENTO DE PAGO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ONTO DE DOCUMENTO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UMÉRICO DE 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NDICA EL MONTO DE LA OPERACIÓN. CONFORMADO POR 15 ENTEROS Y 2 DECIMALE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ECHA DEL DOCUMEN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UMÉRICO DE 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TIENE LA FECHA EN QUE SE ELABORÓ EL DOCUMENTO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AAAMMDD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BSERVACION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LFANUMÉRICO DE 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TIENE EL CONCEPTO DEL PAGO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br w:type="page"/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3:19:00Z</dcterms:created>
  <dc:creator>Jesús Alberto Luna </dc:creator>
  <dc:description/>
  <dc:language>en-US</dc:language>
  <cp:lastModifiedBy>BANCO MERCANTIL</cp:lastModifiedBy>
  <cp:lastPrinted>1999-07-16T11:46:00Z</cp:lastPrinted>
  <dcterms:modified xsi:type="dcterms:W3CDTF">2003-04-02T18:58:00Z</dcterms:modified>
  <cp:revision>4</cp:revision>
  <dc:subject/>
  <dc:title>REGISTRO TIPO 0 (nómina)</dc:title>
</cp:coreProperties>
</file>