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59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95pt;height:42.15pt" filled="f" o:ole="">
            <v:imagedata r:id="rId3" o:title=""/>
          </v:shape>
          <o:OLEObject Type="Embed" ProgID="" ShapeID="ole_rId2" DrawAspect="Content" ObjectID="_634658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STEMA DE PAGO AUTOMATICO A PROVEEDOR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ION REQUERIDA PARA LA IDENTIFICACION DE LOS PROVEEDORES DE LA EMPRESA CON CUENTA EN BANCO MERCANTI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CARACTERISTICAS DEL MEDIO DE ALMACENAMI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 </w:t>
      </w:r>
      <w:r>
        <w:rPr>
          <w:b/>
          <w:bCs/>
        </w:rPr>
        <w:t>TIPO</w:t>
      </w:r>
      <w:r>
        <w:rPr/>
        <w:tab/>
        <w:tab/>
        <w:tab/>
        <w:tab/>
        <w:t>DISKET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 </w:t>
      </w:r>
      <w:r>
        <w:rPr>
          <w:b/>
          <w:bCs/>
        </w:rPr>
        <w:t>TAMAÑO</w:t>
      </w:r>
      <w:r>
        <w:rPr/>
        <w:tab/>
        <w:tab/>
        <w:tab/>
        <w:tab/>
        <w:t>3 ½  PULGAD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 </w:t>
      </w:r>
      <w:r>
        <w:rPr>
          <w:b/>
          <w:bCs/>
        </w:rPr>
        <w:t>LONGITUD DE REGISTRO</w:t>
      </w:r>
      <w:r>
        <w:rPr/>
        <w:tab/>
        <w:t>100 CARACTE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FORMATO DE GRABACION</w:t>
      </w:r>
      <w:r>
        <w:rPr/>
        <w:tab/>
        <w:t>ASCII TIPO TEXTO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NOMBRE DEL ARCHIVO</w:t>
      </w:r>
      <w:r>
        <w:rPr/>
        <w:tab/>
        <w:tab/>
        <w:t xml:space="preserve">*.TXT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DESCRIPCION DE REGI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AMPO 1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Campo alfabético de una (01) posición, que identifica si el cliente es persona natural o jurídica.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“</w:t>
      </w:r>
      <w:r>
        <w:rPr>
          <w:caps/>
          <w:sz w:val="16"/>
          <w:szCs w:val="16"/>
        </w:rPr>
        <w:t>V” Venezolano, “E” Extranjero, “J” Jurídico.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CAMPO 2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Campo numérico de diez (10) posiciones que contiene el número de cédula de identidad o R.I.F., llenar con ceros (0) a la izquierda hasta completar el campo.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AMPO 3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Campo alfanumérico de sesenta (60) posiciones que contiene el nombre DEL PROVEEDO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ETIQUETA EXTERNA DEL MEDIO DE ALMACENAMI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- NOMBRE COMPLETO DE LA EMPRESA QUE ENVÍA LA INFORMACIÓ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- NOMBRE DEL ARCHIVO A SER PROCESAD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NOTA : </w:t>
      </w:r>
      <w:r>
        <w:rPr>
          <w:i/>
          <w:iCs/>
          <w:sz w:val="18"/>
          <w:szCs w:val="18"/>
        </w:rPr>
        <w:t>FAVOR NO DEJAR ESPACIOS EN BLANCO NI UTILIZAR OTRO TIPO DE NOMENCLATURA A LA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INDICADA. SE LE AGRADECE SEGUIR RIGUROSAMENTE LAS INSTRUCCIONES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15:17:00Z</dcterms:created>
  <dc:creator>EMOLERO</dc:creator>
  <dc:description/>
  <dc:language>en-US</dc:language>
  <cp:lastModifiedBy>EMOLERO</cp:lastModifiedBy>
  <cp:lastPrinted>1998-05-21T17:19:00Z</cp:lastPrinted>
  <dcterms:modified xsi:type="dcterms:W3CDTF">1998-08-07T15:17:00Z</dcterms:modified>
  <cp:revision>2</cp:revision>
  <dc:subject/>
  <dc:title>SISTEMA DE COBRO AUTOMATICO  A EMPRESAS</dc:title>
</cp:coreProperties>
</file>